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:kdftzdo f;zx g[so b/N ;qh r[ofeogkb f;zx.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gzv eK;b,sfj;hb yoV fibk n?;HJ/Hn?; Bro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D wekB BzL 1632 ;?eNo 18-vh,uzvhrVQ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\                                                       T[sodksk</w:t>
      </w:r>
    </w:p>
    <w:p>
      <w:pPr>
        <w:pStyle w:val="Normal"/>
        <w:rPr/>
      </w:pPr>
      <w:r>
        <w:rPr>
          <w:rFonts w:cs="Joy" w:ascii="Joy" w:hAnsi="Joy"/>
        </w:rPr>
        <w:t>gqw[Zy ;eZso, ;EkBe ;oeko ftGkr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zBh ;eso/s, ;?eNo 9,uzvhrVQ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;hH;hH BzL 2372$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>jkioL-</w:t>
        <w:tab/>
        <w:tab/>
        <w:t xml:space="preserve"> fôekfJseosk ;qh :kdftzdo f;zx r?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T[sodksk tb'A ;qh ;[yd/t f;zx, ;[govzN-ew-b'e ;{uBk nfXekoh ns/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 ;qh ;ziht e[wko, ;hBhno ;jkfJe,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        </w:t>
        <w:tab/>
        <w:t>fgSbh tkoh fJ; e/; dh ;[DtkJh fwsh 20-12-2010 B{z ehsh rJh ;h. nZi ;qh ;[yd/t f;zx ;[govzN-ew- b'e ;{uBk nfXekoh B/ df;nk fe fgSb/ b'e ;{uBk nfXekoh foNkfJo j' rJ/ jB ns/ T[j fJ; e/; dh g{oh ikDekoh fJ; e/; dh nrbh ;[DtkJh t/b/ w[jZJhnk eotk d/Dr/. fJ; bJh T[BQK B{z fJe j'o ;wK fdZsk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;ziht e[wko, ;hBhno ;jkfJe B/ fpnkB ehsk fe fJ; e/; ;pzXh ;hHNhHghH ns/ ekoi;kXe nc;o, BtK rokT[A s'A g[fSnk frnk ;h ns/ d'jK B/ fbfynk j? fe T[BQK e'b n?;h ikDekoh BjhA j?.  fJj ndkbs b'e ;{uBk nfXekoh B{z jdkfJs eodh j? fe fJ; e/; dh nrbh ;[DtkJh sZe Bro gzukfJs, BtK rokT[A d/ ekoi;kXe nc;o ns/ ;hHNhHghH ns/ gqw[Zy ;eZso, ;EkBe ;oeko ftGkr B{z fôekfJseosk tb'A fby/ gZso fwsh 6-7-2009 ns/ w[Zy wzsoh B{z fby/ gZso fwsh 29-7-2009 pko/ ehsh rJh ekotkJh pko/ fJ; ndkbs ftu ;{uBk g/ô eoB sK fe fôekfJseosk B{z fJ; ;pzXh ;{uBk w[jZJhnk eotk fdZsh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; e/; dh nrbh ;[DtkJh fwsh 22-1-2011 ;t/o/ 10-00 ti/ fBôfus ehsh iKdh j?.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/>
      </w:pPr>
      <w:r>
        <w:rPr>
          <w:rFonts w:cs="Joy" w:ascii="Joy" w:hAnsi="Joy"/>
        </w:rPr>
        <w:t xml:space="preserve">fwsh, uzvhrVQ 20H1H 2011         </w:t>
        <w:tab/>
        <w:tab/>
        <w:tab/>
        <w:t xml:space="preserve">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eqôB e[wko, fvc?A; nc;o (foNkfJov)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ocsL wekB BzL 23, BtBhs Bro, nzpkbk f;Nh (jfonkDk) -1340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gfNnkbk-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09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feqôB e[wko 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 i;gkb f;x, ;[govzN-ew-;jkfJe b'e ;{uBk nfXekoh, ;qh r[od/t </w:t>
        <w:tab/>
        <w:tab/>
        <w:t>f;zx, fJz;g?eNo ns/ ;qh r[oftzdogkb f;zx, fJz;g?eNo jkio j'J/.</w:t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20-12-2010 B{z ehsh rJh ;h ns/ ;jkfJe b'e ;{uBk nfXekoh ;qh i;gkb f;zx B/ fpnkB ehsk ;h fe fpB?eko ;qh feqôB e[wko T[BQK d/ dcso fty/ fe;/ th ezw tkb/ fdB nk e/ T[BQK tb'A ;pzXs gqkgoNh dk jkT{+; N?e; Bzpo do;k e/ T[; ;pzXh ;{uBk gqkgs eo ;ed/ jB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 b'e ;{uBk nfXekoh B/ gZso BzL 651-52 fwsh 13-1-2011 g/ô ehsk fi; nB[;ko T[BQK B/ fôekfJseosk d/ Bkb ;/tkdko nwohe f;zx ns/ jod/t gkb, jkT{; N?e; ôkyk B{z ;{uBk w"e/ s/ gqkgs eoB bJh G/fink gqzs{ ;/tkdko ns/ fpb w?;/Aio tb'A ehsh rJh fog'oN nB[;ko w"e/ s/ fôekfJseosk nB[;ko d;h gqkgoNh dk e'Jh Bzpo BjhA bfrnk. fJ; bJh dcsoh foekov nB[;ko ;{uBk T[gbGX Bk j'D eoe/ fpBK jkT{; N?e; Bzpo d/ ;{uBk w[jZJhnk eokT[Dh ;zGt BjhA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jkfJe b'e ;{uBk nfXekoh ;qh i;gkb f;zx B{z jdkfJs eodh j? fe fJ; ;pzXh fJe s;dheô[dk n?chv?ftN fJ; e/; dh nrbh ;[DtkJh t/b/ g/ô ehsk ikt/ fe T[BQK d/ foekov ftu T[es do;kJh gqkgoNh B{z jkT[{; N?e; Bzpo BjhA brk j'fJnk i' fe T[BQK d/ foekov ftu Tg[bGX BjhA j?. fJ; e/; dh nrbh ;[DtkJh fwsh 22-2-2011 ;t/o/ 10-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/>
      </w:pPr>
      <w:r>
        <w:rPr>
          <w:rFonts w:cs="Joy" w:ascii="Joy" w:hAnsi="Joy"/>
        </w:rPr>
        <w:t xml:space="preserve">fwsh, uzvhrVQ 20H1H 2011         </w:t>
        <w:tab/>
        <w:tab/>
        <w:tab/>
        <w:t xml:space="preserve">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52"/>
        <w:gridCol w:w="3348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pktk, wekB BzL 425-÷h, fBT{ i/?Bo/ôB ngkoNw?N;, ÷hoeg[o, ekbek o'v, Ye'bh, 160104 (fibk w[jkbh)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18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L </w:t>
        <w:tab/>
        <w:tab/>
        <w:t>f;ekfJseosk ;qh ow/ô uzdo pkt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;[Xho e[wko, vokcN;w?B, dL Bro fBrw b[fXnkDk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gSbh tkoh fJ; e/; dh ;[DtkJh fwsh 20H12H2010 ftu A ;qh ;[Xho e[wko, vokcNw?B, dL Bro fBrw b[fXnkDkk  B{z jdkfJs ehsh ;h fe T[j n?;HNhHghH tb'A fJe s;dhe ;[dk jbchnk fpnkB g/ô eoB fe T[BK d/ dcso ftu T[es ;'X ehsk Beôk jh w"i{d j? ns/ fJ; s'A fJbktk j'o e'Jh Beôk w"i{d BjhA j? i' fe ekoi;kXe nc;o ihoeg[o B{z G/fink frnk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fJ; ndkbs d/  fwsh 20H12H2010 d/ j[ewK dh gkbDk ftu T[BK B/ fJj s;dhe ;[dk jbchnk fpnkB g/; ehsk j? i' fe f;ekfJseosk B{z w[jJhnk eotk fdsk frnk j?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bjkik fJj e/; w[zsfeb ehsk iKdk j?. 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H 2011        </w:t>
        <w:tab/>
        <w:tab/>
        <w:tab/>
        <w:t>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;tzs f;zx oki, g[Zso ;qh joh f;zx,  tk;h wekB BzL 228, ;?eNo 70, n?;HJ/Hn?;H Bro, w[jkbh-160062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w[y gqôk;e, ro/No w[jkbh J/ohnk fvt?bgw?AN nEkoNh,;?eNo 62,  n?;HJ/Hn?;HBro-1600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;qh i;tzs f;zx ok÷ r?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 ;ziht okpVk, ;jkfJe fwby nc;o -ew-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jkfJe b'e ;{uBk nfXekoh ;qh pbftzdo f;'zx ;hBhno ;jkfJe, phph gqthB f;Zek </w:t>
        <w:tab/>
        <w:tab/>
        <w:tab/>
        <w:t>;hBhno ;jkfJe, b/yk, dcso rwkvk, w[jkb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jkfJe b'e ;{uBk nfXekoh -ew- ;jkfJe fwby nc;o      ;qh ;ziht okpVk, B/ gZso whw' BzL rwkvk, fwHnH2010$1580-83 fwsh 14H1H2011  ns/  whw' BzL rwkvk$J/HUH$2011$1578 fwsh 15H1H2011, fJ; ndkbs ftu g/ô ehsk fi; nB[;ko ;qh i;tzs f;zx ok÷ d/ gqshfBX n?vt'e/N wBihs f;zx  tb' nizvk nkJhNw 37, 39 ns/ 18H29  nB[;ko N?AN/fNt ehws ns/ pDdh ftnki g?B/bNh d/ eohN/ohJ/ pko/ ikDekoh w[jJhnk eotk fdZsh  j?. T[;dh fJe ekgh fJ; ndkbs ftu g/ô ehsh rJh ns/ f;ekfJs eosk B{z fJj ikDekoh G/ih rJh, i' T[BK B/ fwsh 14H1H2011 Bz{ d;sh gqkgs eo bJh j?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 feT[[fe  T[BK tb' ni fJ; ndkbs ftu e'Jh gqsheow gqkgs BjhA j'fJnk ns/ Bk jh T[j jkio j'J/ jB. fJ; s'A ;gôN j? fe T[j fwbh ikDekoh s'A ;zs[ôN jB. fJ; bJh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</w:t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</w:t>
        <w:tab/>
        <w:tab/>
        <w:t xml:space="preserve">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H 2011         </w:t>
        <w:tab/>
        <w:tab/>
        <w:t xml:space="preserve">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r[odhg f;zx, g[Zso ;qh gqhsw f;zx 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186$14, wbekBk gZsh ;wkDk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gfNnkbk-148028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 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 gfNnkbk-147001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, fvgNh vkfJo?eNo ;EkBe ;oeko ftGkr,gzikp,  gfNnkbk, 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96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r[odhg f;zx r?o jkio 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Grtzs f;zx, ;?B/Noh fJz;g?eNo -ew-;jkfJe b'e ;{uBk nfXekoh </w:t>
        <w:tab/>
        <w:tab/>
        <w:tab/>
        <w:t xml:space="preserve">dcso Bro fBrw gfNnkbk 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21H12H2010 B{z ehsh rJh ;h,  fi; ftu ;jkfJe b'e ;{uBk nfXekoh ;?B/Noh fJz;g?eNo, ;qh Grtzs f;zx B/ fpnkB ehsk  fe  T[BK B/ nkgD/ b'e ;{uBk nfXekoh okjhA fôekfJs eosk B{z ikDekoh w[jZJhnk eotk fdZsh j?, i' fJ; ndkbs B{z vkfJoh BzL 20732, fwsh 9H10H2011 okjhA gqkgs j'Jh. fôekfJseosk B{z fJ; ;pzXh ;[DtkJh bJh fJe j'o w"ek fdZsk frnk ;h . b/feB pkti{d fJ; d/ T[j nZi th ;[DtkJh ftu jkio BjhA j'J/, fJ; s'A wkb{w j[zdk j? fe T[j fwbh ikDekoh s' ;zs[;N jB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bjkik fJj e/; w[zsfeb ehsk iKdk j?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0-1-2011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7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37 J/, wkvb NKT{B n?e;N?BôB, 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-J/, uzvhrVQ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e[bdhg f;zx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ôqh ;[yd/t f;zx ;[govzN,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Bt/A b'e ;{uBk nfXekoh ;qh ;[yd/t f;zx ;[govzN, ;EkBe ;oeko ftGkr, gzikp B/ f;ekfJs eosk ;qh e[bdhg f;zx B{z dcso dk gZso whw' BzL 14$147$10$4;;1$170 fwsh 14H1H20`11  w[jJhnk eotkfJnk, b/feB T[j ukj[zd/ jB fe fJ; ;pzXh T[BK B{z s;dhe ô[dk n?chv/ftN w[jJhnk eotkfJnk ikt/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fJj ndkbs b'e ;{uBk nfXekoh ;qh ;[yd/t f;zx B{z jdkfJs eodh j? fe T[j fJ; ;pzXh fJ; e/; dh nrbh ;[DtkJh ;w/A s;dhe ;[dk n?chv/ftN w[jJhnk eoB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J; e/; dh nrbh ;[DtkJh dh fwsh 22H2H2011 ;t/o/ 10H00 ti/ fB;fus ehsh iKdh j?. fJBK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0-1-2011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firstLine="108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2876$2010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tb'a T[BK d/ gZso ;qh ;zdhg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okj[b r[gsk, ;z:[es efwôBo, Bro fBrw, ibzXo, ;qh gow gkb </w:t>
        <w:tab/>
        <w:tab/>
        <w:tab/>
        <w:t>f;zx J/HNhHghH dL Bro fBrw, ibzX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;z:[es efwôBo, Bro fBrw, ibzXo -ew- b'e  ;{uBk nfXekoh B/ jkio j' e/ e/; BzL ;h ;h1887$10, ;pzXh gZso BzL n?wHNhHghH$394 fwsh 19H1H2011, e/; BzL ;h;h BzL 2961$2010 ;pzXh gZso BzL n?wHNhHghH$395 fwsh 19H1H2011 ns/ ;h ;h BzL 2876$2010 ;pzXh gZso BzL n?wHNhHghH$396 fwsh 19H1H2011 g/ô ehs/ i' f;ekfJseosk d/ gZ[so ns/ gqshfBX ;qh ;zdhg B{z w[jJhnk eotk fds/ rJ/ . f;ekfJseosk d/ gqshfBX fJ; e/; s'A g{oh soK tkec Bjh jB, fJ; bJh  eh fôekfJseosk fwbh ikDekoh  s'A ;zs[ôN j? ,  fJ; pko/ fJ; e/; dh nrbh ;[DtkJh  ;w/ dZ; ;edk j?.  nro fJ; ftu e'Jh xkN gkJh iKdh j? sK fJ; ;pzXh ;z:[es efwôBo -ew- b'e ;{uBk nfXekoh ;qh okj[b r[gsk B{z T[BK d/ dcso ftu fwb e/ jo soK dh ofjzdh ikDekoh b? ;ed/ jB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 22H2H2011 ;t/o/ 10H00 ti/ fBôfus ehsh iKdh j?.  j[ewK dh ekgh d'jK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0H1H 2011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spacing w:lineRule="auto" w:line="480"/>
        <w:ind w:left="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/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3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2961$2010 </w:t>
            </w:r>
          </w:p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tb'a T[BK d/ gZso ;qh ;zdhg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okj[b r[gsk, ;z:[es efwôBo, Bro fBrw, ibzXo, ;qh gow gkb </w:t>
        <w:tab/>
        <w:tab/>
        <w:tab/>
        <w:t>f;zx J/HNhHghH dL Bro fBrw, ibzX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;z:[es efwôBo, Bro fBrw, ibzXo -ew- b'e  ;{uBk nfXekoh B/ jkio j' e/ e/; BzL ;h;h1887$10, ;pzXh gZso BzL n?wHNhHghH$394 fwsh 19H1H2011, e/; BzL ;h;h BzL 2961$2010 ;pzXh gZso BzL n?wHNhHghH$395 fwsh 19H1H2011 ns/ ;h;h BzL 2876$2010 ;pzXh gZso BzL n?wHNhHghH$396 fwsh 19H1H2011 g/ô ehs/ i' f;ekfJseosk d/ gZ[so ns/ gqshfBX ;qh ;zdhg B{z w[jJhnk eotk fds/ rJ/ . f;ekfJseosk d/ gqshfBX fJ; e/; s'A g{oh soK tkec Bjh jB, fJ; bJh  eh fôekfJseosk fwbh ikDekoh  s'A ;zs[ôN j?,  fJ; pko/ fJ; e/; dh nrbh ;[DtkJh  ;w/ dZ; ;edk j?.  nro fJ; ftu e'Jh xkN gkJh iKdh j? sK fJ; ;pzXh ;z:[es efwôBo -ew- b'e ;{uBk nfXekoh ;qh okj[b r[gsk B{z T[BK d/ dcso ftu fwb e/ jo soK dh ofjzdh ikDekoh b? ;ed/ jB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 22H2H2011 ;t/o/ 10H00 ti/ fBôfus ehsh iKdh j?.  j[ewK dh ekgh d'jK fXoK B{z G/i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0H1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/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3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1887$2010 </w:t>
            </w:r>
          </w:p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tb'a T[BK d/ gZso ;qh ;zdhg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okj[b r[gsk, ;z:[es efwôBo, Bro fBrw, ibzXo, ;qh gow gkb </w:t>
        <w:tab/>
        <w:tab/>
        <w:tab/>
        <w:t>f;zx J/HNhHghH dL Bro fBrw, ibzX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;z:[es efwôBo, Bro fBrw, ibzXo -ew- b'e  ;{uBk nfXekoh B/ jkio j' e/ e/; BzL ;h;h1887$10, ;pzXh gZso BzL n?wHNhHghH$394 fwsh 19H1H2011, e/; BzL ;h;h BzL 2961$2010 ;pzXh gZso BzL n?wHNhHghH$395 fwsh 19H1H2011 ns/ ;h;h BzL 2876$2010 ;pzXh gZso BzL n?wHNhHghH$396 fwsh 19H1H2011 g/ô ehs/ i' f;ekfJseosk d/ gZ[so ns/ gqshfBX ;qh ;zdhg B{z w[jJhnk eotk fds/ rJ/ . f;ekfJseosk d/ gqshfBX fJ; e/; s'A g{oh soK tkec Bjh jB, fJ; bJh  eh fôekfJseosk fwbh ikDekoh  s'A ;zs[ôN j?,  fJ; pko/ fJ; e/; dh nrbh ;[DtkJh  ;w/ dZ; ;edk j?.  nro fJ; ftu e'Jh xkN gkJh iKdh j? sK fJ; ;pzXh ;z:[es efwôBo -ew- b'e ;{uBk nfXekoh ;qh okj[b r[gsk B{z T[BK d/ dcso ftu fwb e/ jo soK dh ofjzdh ikDekoh b? ;ed/ jB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 22H2H2011 ;t/o/ 10H00 ti/ fBôfus ehsh iKdh j?.  j[ewK dh ekgh d'jK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 xml:space="preserve">fwsh uzvhrV 20-1-2011 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</w:r>
      <w:r>
        <w:rPr>
          <w:rFonts w:cs="Joy" w:ascii="Joy" w:hAnsi="Joy"/>
          <w:b/>
          <w:sz w:val="22"/>
          <w:szCs w:val="22"/>
        </w:rPr>
        <w:t xml:space="preserve">             </w:t>
      </w: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joB/e f;zx, GV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n?uHJhH 155, c/÷-1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;HJ/Hn?; Bro, w[jkbh-160062H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b'e ;{uBk nfXeko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L vkfJo?eNo g/Av{ ftek; s/ gzukfJs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gzikp, ftek; GtB, ;?eNo 6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;HJ/Hn?;H Bro-160062</w:t>
        <w:tab/>
        <w:t xml:space="preserve">  </w:t>
        <w:tab/>
        <w:t xml:space="preserve">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>;hH;hH2497$2010</w:t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joB/e f;zx GVh r?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wsh gqhs wfjzdo e"o, ;hBhno ;jkfJe dcso vkfJo?eNo g/Av{ ftek;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s/ gzukfJs gzikp w[jkbh jkio j'J/. 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gSbh tkoh ;qh joB/e f;zx GVh B{z jdkfJs ehsh rJh ;h fe 10 ;ogzuK , 10 gzufJsK ns/ gzuK  ;pzXh ;g?;/fce s"o s/  fbye/ fvgNh vkfJo?eNo f;ekfJs ;qh wj/ôfJdo f;zx  B{z d/ d/D T[j s[ozs ikDekoh w[jJhnk eotk d/Dr/. ;qhwsh gqhs wfjzdo e"o ;hBhno ;jkfJe B/  df;nk fe ;qh joB/e f;zx GVh dcso ftu BjhA nkJ/ ns/ Bk jh T[BK tb'A  fbysh o{g ftu ;g?;hfce ikDekoh b?D bJh e'Jh gqshp/Bsh gqkgs j'J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joB/e f;zx GVh tb' fby e/ fdZsk frnk j? fe T[BK B{z xo/b{ ezw j? fJ; bJh T[j ni ndkbs ftu jkio Bjh j' ;ed/ fJ; bJh e'Jh j'o fwsh fdZsh ikt/. fJ; e/; dh nrbh ;[DtkJh dh fwsh 22H2H2011 ;t/o/ 10H00 ti/ oZyh iKdh j?. j[ewK dh ekgh d'jK fXoK B{z G/ih iKdh j?. 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0H1H 2011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1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?;H;hHôowk, 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</w:rPr>
              <w:t>wekB BzL 11, x[zwD o'v, B/V/ e[bihs r?; J/iz;h, ckNe BzL 22, gfNnkbk-147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207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;eZso ;EkBe ;oeko, gzikp fwzBh                    ;eZso/s, ;?eNo 9-J/, uzvhrV-160009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 gfjbh nghbh nEkoNh ;eZs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 xml:space="preserve">;EkBe ;oeko, gzikp fwzBh ;eZso/s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 xml:space="preserve">;?eNo 9-J/, uzvhrV-160009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57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  <w:sz w:val="22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n?;H;hHôowk tb'A ;qh nkô[s'ô, tehb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J/He/ pK;b , ;hHthHU , b'e ;{uBk nfXekoh, dL vkfJo?eNo </w:t>
        <w:tab/>
        <w:tab/>
        <w:tab/>
        <w:tab/>
        <w:t xml:space="preserve">;EkBe ;oeko  s/ ôqh  gowihs f;zx ns/ ;qh ;[yd/t f;zx ;[govzN-ew- b'e </w:t>
        <w:tab/>
        <w:tab/>
        <w:tab/>
        <w:tab/>
        <w:t xml:space="preserve">;{uBk nfXekoh dL ;EkBe ;oeko ftGkr gzikp  jkio j'J/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 xml:space="preserve">e/;  J/ ;h BzL 574$2010  ;pzXh nZi ;h th U B/ nkgDh fog'oN fJ; ndkbs ftu g/; ehsh i' fe f;ekfJs eosk ;qh n?;H;hH;owk d/ gqshfBX tehb ;qh nkô[s'ô B{z w[jJhnk eotk fdZsh rJ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e/; BzL  J/;h 574$10 pko/ b'e</w:t>
        <w:tab/>
        <w:t xml:space="preserve">;{uBk nfXekoh ;qh Bo/ô e[wko B{z jdkfJs ehsh rJh ;h fe T[j f;ekfJseosk d/ gqshfBX ;qh nkô[s'ô B{z fJ; e/; dh nrbh ;[DtkJh sZe wzrh rJh ;ehw dh ekgh gqdkB eo d/D b/feB T[j nZi fJ; ndkbs ftu jkio BjhA j'J/. fJj ndkbs f;ekfJs eosk ;qh n?;H;hHôowk B{z wkBf;e s/ ;ohoe s"o s/ gq/ôkB eoB bJh ;{uBk nfXeko n?eN, 2005 dh Xkok 19(8)(n) nXhB 3000$- o[gJ/ p?e vokcN okjhA w[nktik d/D d/ j[ew eodh j?. ehsh rJh w[nkti/ dh ndkfJrh d/ ;p{s ;[DtkJh dh nrbh g/;h s/ g/ô ehs/ ikD. fJ; e/; dh nrbh ;[DtkJh sZe f;ekfJseosk tb'A wzrh rJh  ;ehw  dh ekgh d/ fdsh ikt/. ;{uBk Bk d/D dh ;{os ftu T[BK d/ fybkc ;{uBk nfXeko n?eN, 2005 dhnK dzfvs XkoktK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b'e ;{uBk nfXekoh, ;EkBe ;oeko  ;qh ;[yd/t f;zx B/ fpnkB ehsk fe fJ; e/; dh nrbh ;[DtkJh t/b/ T[BK d/ e/; ;pzXh  ehsh rJh ekotkJh fJ; ndkbs ftu g/; eo d/Dr/. fJ;/ d"okB vkfJo?eN'o/N ;EkBe ;oeko gzikp uzvhrV (nwbk ;kyk) dk  b'e ;{uBk nfXekoh ;qh gowihs f;zx B/  gZso BzL n;1v;;(nkoHNhHnkJh)-2011$1408, fwsh 18H1H2011 fJ; ndkbs ftu g/; eod/ fpnkB ehsk fe T[BK B{z fwsh 5H10H2010 B{z fJ; ndkbs ftu'A gk; ehs/ j[ew gqkgs BjhA j'J/ ;B, fJ; bJh T[BK tb' fJBK j[ewK dh gkbBk BjhA j' ;eh. fJj ;{uBk j[D fJ; e/; dh nrbh ;[DtkJh dh fwsh sZe d/ fdsh ikt/ 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22H2H2011 ;t/o/ 10H00 ti/ fB;fus ehsh iKdh j?. fJBK j[ewK dh ekgh d'jK fXoK d/ Bkb Bkb vkfJo?eNo ;EkBe ;oeko, gzikp, i[B/ik fpfbfvzr, ;?eNo 17, uzvhrV-160017 B{z th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/>
      </w:pPr>
      <w:r>
        <w:rPr>
          <w:rFonts w:cs="Joy" w:ascii="Joy" w:hAnsi="Joy"/>
        </w:rPr>
        <w:t xml:space="preserve">fwsh uzvhrVQ  20-1-2011  </w:t>
        <w:tab/>
        <w:t xml:space="preserve">                </w:t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?;H;hHôow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11, x[zwD o'v, B/V/ e[bihs r?; J/iz;h, ckNe BzL 22, gfNnkbk-147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 gfNnkbk-147001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Bro fBrw gfNnkbk-147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5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sz w:val="22"/>
        </w:rPr>
      </w:pPr>
      <w:r>
        <w:rPr>
          <w:rFonts w:cs="Joy" w:ascii="Joy" w:hAnsi="Joy"/>
        </w:rPr>
        <w:t xml:space="preserve">jkioL </w:t>
        <w:tab/>
        <w:tab/>
        <w:t xml:space="preserve">f;ekfJseosk ;qh n?;H;hHôowk tb'A ;qh nkô[s'ô, tehb jkio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/He/ pK;b , ;hHthHU , b'e ;{uBk nfXekoh, dL vkfJo?eNo </w:t>
        <w:tab/>
        <w:tab/>
        <w:tab/>
        <w:tab/>
        <w:t xml:space="preserve">;EkBe ;oeko  s/ ôqh  gowihs f;zx ns/ ;qh ;[yd/t f;zx ;[govzN-ew- b'e </w:t>
        <w:tab/>
        <w:tab/>
        <w:tab/>
        <w:tab/>
        <w:t xml:space="preserve">;{uBk nfXekoh dL ;EkBe ;oeko ftGkr gzikp 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e/;  J/ ;h BzL 574$2010 ;pzXh nZi ;h th U B/ nkgDh fog'oN fJ; ndkbs ftu g/; ehsh i' fe f;ekfJs eosk ;qh n?;H;hH;owk d/ gqshfBX tehb ;qh nkô[s'ô B{z w[jJhnk eotk fdZsh rJ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e/; BzL  J/;h 574$10 pko/ b'e</w:t>
        <w:tab/>
        <w:t xml:space="preserve">;{uBk nfXekoh ;qh Bo/ô e[wko B{z jdkfJs ehsh rJh ;h fe T[j f;ekfJseosk d/ gqshfBX ;qh nkô[s'ô B{z fJ; e/; dh nrbh ;[DtkJh sZe wzrh rJh ;ehw dh ekgh gqdkB eo d/D b/feB T[j nZi fJ; ndkbs ftu jkio BjhA j'J/. fJj ndkbs f;ekfJs eosk ;qh n?;H;hHôowk B{z wkBf;e s/ ;ohoe s"o s/ gq/ôkB eoB bJh ;{uBk nfXeko n?eN, 2005 dh Xkok 19(8)(n) nXhB 3000$- o[gJ/ p?e vokcN okjhA w[nktik d/D d/ j[ew eodh j?. ehsh rJh w[nkti/ dh ndkfJrh d/ ;p{s ;[DtkJh dh nrbh g/;h s/ g/; ehs/ ikD. fJ; e/; dh nrbh ;[DtkJh sZe f;ekfJseosk tb'A wzrh rJh  ;ehw  dh ekgh d/ fdsh ikt/. ;{uBk Bk d/D dh ;{os ftu T[BK d/ fybkc ;{uBk nfXeko n?eN, 2005 dhnK dzfvs XkoktK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b'e ;{uBk nfXekoh, ;EkBe ;oeko  ;qh ;[yd/t f;zx B/ fpnkB ehsk fe fJ; e/; dh nrbh ;[DtkJh t/b/ T[BK d/ e/; ;pzXh  ehsh rJh ekotkJh fJ; ndkbs ftu g/; eo d/Dr/. fJ;/ d"okB vkfJo?eN'o/N ;EkBe ;oeko gzikp uzvhrV (nwbk ;kyk) dk  b'e ;{uBk nfXekoh ;qh gowihs f;zx B/  gZso BzL n;1v;;(nkoHNhHnkJh)-2011$1408, fwsh 18H1H2011 fJ; ndkbs ftu g/; eod/ fpnkB ehsk fe T[BK B{z fwsh 5H10H2010 B{z fJ; ndkbs ftu'A gk; ehs/ j[ew gqkgs BjhA j'J/ ;B fJ; bJh T[BK tb' fJBK j[ewK dh gkbBk BjhA j' ;eh. fJj ;{uBk j[D fJ; e/; dh nrbh ;[DtkJh dh fwsh sZe d/ fdsh ikt/ 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22H2H2011 ;t/o/ 10H00 ti/ fB;fus ehsh iKdh j?. fJBK j[ewK dh ekgh d'jK fXoK d/ Bkb Bkb vkfJo?eNo ;EkBe ;oeko, gzikp, i[B/ik fpfbfvzr, ;?eNo 17, uzvhrV-160017 B{z th G/ih iKdh j?.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  <w:tab/>
        <w:tab/>
        <w:tab/>
        <w:tab/>
        <w:tab/>
        <w:tab/>
        <w:t xml:space="preserve">        ;jh$-</w:t>
      </w:r>
    </w:p>
    <w:p>
      <w:pPr>
        <w:pStyle w:val="Normal"/>
        <w:rPr/>
      </w:pPr>
      <w:r>
        <w:rPr>
          <w:rFonts w:cs="Joy" w:ascii="Joy" w:hAnsi="Joy"/>
        </w:rPr>
        <w:t xml:space="preserve">uzvhrVQ  20-1-2011                 </w:t>
        <w:tab/>
        <w:t xml:space="preserve">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13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>;qhws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eastAsia="Joy" w:cs="Joy" w:ascii="Joy" w:hAnsi="Joy"/>
              </w:rPr>
              <w:t xml:space="preserve">          </w:t>
            </w: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Bro e";b, gkfJb,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2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f;ekfJseosk ;qhwsh ;hsk d/th  tb'A  e'Jh jkio Bjh j'fJnk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fpôB BkE i{Bhno ;jkfJe Bro e";b, gkfJ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fpôB BkE i{Bhno ;jkfJe B/ fôekfJs eosk tb' wzrh rJh gqkgoNh BzL 42 pko/ ;kb 1993-94 ;pzXh n;?;w?AN ofi;No dh s;dhe ô[dk ekgh ;qhwsh ;hsk d/th d/ gqshfBX ;qh wdB bkb B{z w[jJhnk eotk fdZsh j?, i' T[; tb' gqkgs eo bJh j?. . ni fJ; ndkbs ftu i{Bhno ;jkfJe B/ fJj fpnkB th ehsk fe f;ekfJs eosk B{z ;{uBk nfXeko n?eN , 2005 dh Xkok 19(8)(n) nXhB 2000$- o[gJ/  dk w[nkt÷k  th w[jJhnk eotk fdZsk j?. fJj ndkbs T[BK B{z jdkfJs eodh j?  fe w[nkti/ dh ndkfJrh ;pzXh d;skt/÷ fJ; ndkbs B{z G/i fdZs/ ikD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;ekfJseosk ;qhwsh ;hsk d/th  tb'A T[;dh iBob gkto nkc  nNkoBh j'bvo ôqh wdB bkb ;owk  B/ N?bhc{B okjh df;nk fe  T[BK dh ni ;EkBe f;tb e'oN ftu e/; dh ;[DtkJh j?, fJ; bJh T[j ni fJ; e'oN ftu jkio BjhA j' ;ed/. fJ; e/; dh ;[DtkJh T[gozs  f;ekfJseosk tb'A c?e; okjhA gqshp/Bsh th gqkgs j'Jh j?  fi; ftu T[;B/ ;[DtkJh dh j'o fwsh dh wzr ehsh j?. fJ; s' ;gôN j? fe T[j fwbh ikDekoh s' ;zs[;N Bjh j?. fJ; dh g[ôNh bJh fJ; e/; dh ;[DtkJh dh fwsh 22H2H2011 ;t/o/ 10H00 ti/ fB;fus ehsh iKdh j?.  j[ewK dh ekgh d'jK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</w:rPr>
        <w:t xml:space="preserve">     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20-1-2011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pbpho  e[wko  g[Zso ;qh gqek; uzd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wekB BzL 2226$12-J/, rbh BzL 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kjwD/ dcsoL f;tb f;N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uzdo Bro, b[fXnkDk-141001                                                     nghb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Hb'e ;{uBk nfXekoh, dcsoL efw;Bo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 xml:space="preserve">Bro fBrw (phHn?Av nko ;kyk)i'B vh,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>;okGk Bro, b[fXnkDk-141001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Hgfjbh nghbh nEkoNh, efw;Bo, 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Bro fBrw, b[fXnkDk-141001H</w:t>
        <w:tab/>
        <w:t xml:space="preserve">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J/ H;hH704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nghbeosk ôqh pbpho e[wko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nZi fJ; e/; ftu b'e ;{uBk nfXekoh okjhA fôekfJs eosk B{z ikDekoh w[jZJhnk eotkT[D dh g[;Nh bJh ;[DtkJh ozyh rJh ;h. nZi fJ; ndkbs ftu d'jK fXoK ftu'A e'Jh fXo th jkio BjhA j'Jh.  fôekfJseosk B{z fJ; ;pzXh ;[DtkJh bJh fJe j'o w"ek th fdZsk frnk ;h . b/feB pkti{d fJ; d/ T[j nZi th ;[DtkJh ftu jkio BjhA j'J/, fJ; s'A wkb{w j[zdk j? fe T[j fwbh ikDekoh s' ;zs[;N jB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fbjkik e/; w[zsfeb ehsk ikdk j?. 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ab/>
        <w:tab/>
        <w:t>dopkok f;zx ekjb'A</w:t>
      </w:r>
    </w:p>
    <w:p>
      <w:pPr>
        <w:pStyle w:val="Normal"/>
        <w:rPr/>
      </w:pPr>
      <w:r>
        <w:rPr>
          <w:rFonts w:cs="Joy" w:ascii="Joy" w:hAnsi="Joy"/>
        </w:rPr>
        <w:t xml:space="preserve">fwsh uzvhrV, 20-1-2011                                </w:t>
        <w:tab/>
        <w:tab/>
        <w:t xml:space="preserve">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14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G'bkg[o, Mkp/tkb, vkeykBk okwrV, fibk b[fXnkDk-141001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>pB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efwôBo,  b[fXnkDk-141001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/ ;h BzL1696$2010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</w:r>
      <w:r>
        <w:rPr>
          <w:rFonts w:cs="Joy" w:ascii="Joy" w:hAnsi="Joy"/>
          <w:sz w:val="22"/>
          <w:szCs w:val="22"/>
        </w:rPr>
        <w:tab/>
      </w:r>
      <w:r>
        <w:rPr>
          <w:rFonts w:cs="Joy" w:ascii="Joy" w:hAnsi="Joy"/>
        </w:rPr>
        <w:t xml:space="preserve">fôekfJseosk ôqh i;pho f;zx jkio j'J/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T[sodksk tb'A ;qh iBe oki y[oke ;gbkJh nc;o, b[fXnkDk, ;qh nfws e[wko ;'Bh,  </w:t>
        <w:tab/>
        <w:tab/>
        <w:tab/>
        <w:t xml:space="preserve">eboe, dcso  fibk y[oke s/ f;tb ;gbkJh÷, b[fXnkDk ns/ ;qh jogkb f;zx, </w:t>
        <w:tab/>
        <w:tab/>
        <w:tab/>
        <w:t>eboe, dcso fvgNh efwôBo, b[fXnkDk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jkio j'J</w:t>
      </w:r>
      <w:r>
        <w:rPr>
          <w:rFonts w:cs="Joy" w:ascii="Joy" w:hAnsi="Joy"/>
          <w:b/>
        </w:rPr>
        <w:t>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ab/>
        <w:t>ni fJ; ndkbs ftu fvgNh efwôBo, b[fXnkDk d/ gqshfBX ;qh jogkb f;x B/ fgmnzeD BzL 130-32$1306 $ghHnkJhHU $ nkoHNhHnkJhH fwsh 18H1H11  nXhB  14 gzfBnK s/ nXkfos ikDekoh f;ekfJseosk  ;qh i;pho f;zx B{z w[jJhnk eotk fdZsh j? ns/ fibk ezNo'bo y[oke f;tb ;gbkJhi s/ ygseko wkwb/, b[fXnkDk tb'A whw' BzL ghHghH..$352 fwsh 19H1H11 nB[;ko  9 gzfBnK s/ nXkos ikDekoh w[jJhnk eotk fdZsh j?.  fJ; d/ Bkb jh T[BK B/ fJ; ndkbs tb'A brkJ/ rJ/ 8000$- o[gJ/ i[owkB/ dh ndkfJrh dh  o;hd th g/; ehsh j? 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wzrhnK rJhnK ;{uBktK  f;ekfJs eosk B{z w[jJhnk eotk fdshnK rJhnK jB. fbjkik fJj e/; w[zsfeb ehsk ikdk j?.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 xml:space="preserve">fwsh uzvhrV, </w:t>
      </w:r>
      <w:r>
        <w:rPr>
          <w:rFonts w:cs="Joy" w:ascii="Joy" w:hAnsi="Joy"/>
        </w:rPr>
        <w:t xml:space="preserve">20-1-2011                                      </w:t>
      </w:r>
      <w:r>
        <w:rPr>
          <w:rFonts w:cs="Joy" w:ascii="Joy" w:hAnsi="Joy"/>
          <w:b/>
        </w:rPr>
        <w:t>oki ;{uBk efwôBo, gzikp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</w:t>
      </w:r>
      <w:r>
        <w:rPr>
          <w:rFonts w:cs="Joy" w:ascii="Joy" w:hAnsi="Joy"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sz w:val="28"/>
          <w:szCs w:val="28"/>
        </w:rPr>
        <w:t>(</w:t>
      </w:r>
      <w:r>
        <w:rPr>
          <w:sz w:val="28"/>
          <w:szCs w:val="28"/>
        </w:rPr>
        <w:t>www.infocommpunjab.com)</w:t>
      </w:r>
    </w:p>
    <w:p>
      <w:pPr>
        <w:pStyle w:val="Normal"/>
        <w:rPr/>
      </w:pPr>
      <w:r>
        <w:rPr>
          <w:rFonts w:cs="Joy" w:ascii="Joy" w:hAnsi="Joy"/>
        </w:rPr>
        <w:t xml:space="preserve">ôqh oiBhô wX'e, wekB BzL ph </w:t>
      </w:r>
      <w:r>
        <w:rPr/>
        <w:t>XXX</w:t>
      </w:r>
      <w:r>
        <w:rPr>
          <w:rFonts w:cs="Joy" w:ascii="Joy" w:hAnsi="Joy"/>
        </w:rPr>
        <w:t>$63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fjo{ Bro, rbh BzL 2, o/bt/ o'v,                                                                          nghb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crtkVk-144401, fibk eg{oEbk                                                           f;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  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(1)b'e ;{uBk nfXekoh,dvso vkfJo?eNo ;EkBe ;oeko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gzikp,n?; ;h U BzL131-32, i[B/ik fpbfvzr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?eNo 17-;h, uzvhrV-160017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(2) gfjbh nghbh nEkoNh, vkfJo?eN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EkBe ;oeko gzikp, n?; ;h U BzL131-3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i[B/ik fpbfvzr, ;?eNo 17-;h, uzvhrV-160017      </w:t>
        <w:tab/>
        <w:t xml:space="preserve">                                    T[sodksk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J/ ;hH 667$2010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iBhô wX'e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jkio BjhA j'fJnk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ab/>
        <w:t xml:space="preserve">nZi fJ; ndkbs ftu ;qh oiBhô wX'e B/ gZso fwsh 19H1H2011 g/ô eofdnK 15 w[Zd/ T[mkJ/ ns/ fJj fpnkB ehsk fe ;qh n;'e e[wko ;[govzN -ew-;jkfJe b'e ;{uBk nfXekoh tb'A T[BK B{z w[jJhnk eotkJh rJh ikDekoh rbs, p/-p[fBnkd ns/ sZEK s/ nXkos BjhA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d/ Bkb T[BK B/ fJj fpnkB ehsk fe fJ; ;pzXh ;qh nko n?bHGrs, ekoi;kXe nc;o, Bro e";b crtkVk B{z p[bkT[D dh e'Jh b'V BjhA j? ns/ T[;d/ e/; Bkb ;pzXs ckJhbK vkfJo?eNo ;EkBe ;oeko gzikp gk; gJhnK jB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fJj ndkbs b'e ;{uBk nfXekoh dcso vkfJo?eNo ;EkBe ;oeko, gzikp B{z jdkfJs eodh j? fe fJ; e/; dh nrbh ;[DtkJh t/b/ fBih s"o s/ jkio j' e/ ;qh oiBhô wX'e, f;ekfJseosk tb'A T[mkJ/ 15 w[fdnK ;pzXh ikDekoh g/; eoB,  BjhA sK T[BK fybkc ;{uBk nfXeko n?eN 2005 dhnK dzfvs XoktK nXhB ekotkJh ehsh ikt/ rh.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J; e/; dh ;[DtkJh dh nrbh fwsh 22H2H2011 ;t/o/ 10H00 ti/ fBôfus ehsh iKdh j?.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</w:t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0H1H 2011                                     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         oki ;{uBk efwôBo, gzik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4:00Z</dcterms:created>
  <dc:creator>library</dc:creator>
  <dc:description/>
  <cp:keywords/>
  <dc:language>en-US</dc:language>
  <cp:lastModifiedBy>library</cp:lastModifiedBy>
  <cp:lastPrinted>2011-01-24T09:42:00Z</cp:lastPrinted>
  <dcterms:modified xsi:type="dcterms:W3CDTF">2011-01-24T04:13:00Z</dcterms:modified>
  <cp:revision>14</cp:revision>
  <dc:subject/>
  <dc:title/>
</cp:coreProperties>
</file>